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ист голосования №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СОБСТВЕННИКА ПОМЕЩЕНИЯ В МНОГОКВАРТИРНОМ ДОМЕ ПО АДРЕСУ: Московская область, г. Раменское, ул. Красноармейская, д. 23,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илого/нежилого помещения 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нициаторы проведения общего собрания Дома по адресу: Московская область, г. Раменское,                          ул. Красноармейская, дом 23</w:t>
      </w:r>
      <w:r>
        <w:rPr>
          <w:sz w:val="16"/>
          <w:szCs w:val="16"/>
        </w:rPr>
        <w:t xml:space="preserve"> – Хализов В.М. (кв. 61), собственник помещения по вышеуказанному адресу; ООО «ВЕСТА-Прогресс» ИНН 5040088770, в лице генерального директора Монахова Владимира Анатольевича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Место приема листа голосования</w:t>
      </w:r>
      <w:r>
        <w:rPr>
          <w:sz w:val="16"/>
          <w:szCs w:val="16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чтовый ящик квартиры № 73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Дата начала приема листа голосования: </w:t>
      </w:r>
      <w:r>
        <w:rPr>
          <w:sz w:val="16"/>
          <w:szCs w:val="16"/>
        </w:rPr>
        <w:t>«05» июля 2016 г. с 9 ч 00 мин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Дата окончания приема листа голосования: </w:t>
      </w:r>
      <w:r>
        <w:rPr>
          <w:sz w:val="16"/>
          <w:szCs w:val="16"/>
        </w:rPr>
        <w:t>«31» июля 2016 г. до 22 ч 00 мин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Ознакомиться с информацией по вопросам повестки дня можно  </w:t>
      </w:r>
      <w:r>
        <w:rPr>
          <w:sz w:val="16"/>
          <w:szCs w:val="16"/>
        </w:rPr>
        <w:t xml:space="preserve">на информационных стендах в подъездах дома и  на сайте управляющей организации ООО «ВЕСТА-Прогресс» </w:t>
      </w:r>
      <w:hyperlink r:id="rId2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kvest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ведения о собственнике (ФИО):___________________________________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ФИО)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Данные собственника: паспорт                               №                          , выдан____________ ___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8"/>
          <w:szCs w:val="18"/>
          <w:u w:val="single"/>
        </w:rPr>
        <w:t>_________________________________________код подразделения 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лощадь находящихся в собственности помещений </w:t>
      </w: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 кв. метров.</w:t>
      </w:r>
    </w:p>
    <w:p>
      <w:pPr>
        <w:pStyle w:val="Normal"/>
        <w:jc w:val="both"/>
        <w:rPr/>
      </w:pPr>
      <w:r>
        <w:rPr>
          <w:sz w:val="18"/>
          <w:szCs w:val="18"/>
        </w:rPr>
        <w:t>Сведения о документе, подтверждающем право собственности на жилые помещения:                             __________________________________________________________________________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8"/>
        </w:rPr>
        <w:t xml:space="preserve">                                                                     </w:t>
      </w:r>
      <w:r>
        <w:rPr>
          <w:sz w:val="12"/>
          <w:szCs w:val="16"/>
        </w:rPr>
        <w:t>(заполняется обязательно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заполнения листа голосова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каждому вопросу повестки дня общего собрания, проводимому в форме очно-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». Необходимо выбирать только один вариант ответа по поставленному вопросу в противном случае, голос в данном вопросе учитываться не будет. В случае подписания листа голосования лицом, представляющим интересы собственника помещения, к листу голосования необходимо приложить документ, удостоверяющий право  подписывать настоящий лист согласования - доверенность (копия доверенности) от собствен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ГО СОБРАНИЯ И РЕШЕНИЕ СОБСТВЕННИКА ПОМЕЩЕНИЯ</w:t>
      </w:r>
    </w:p>
    <w:tbl>
      <w:tblPr>
        <w:tblW w:w="7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98"/>
        <w:gridCol w:w="1442"/>
      </w:tblGrid>
      <w:tr>
        <w:trPr>
          <w:trHeight w:val="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 ПОВЕСТКИ ДНЯ И ВАРИАНТ РЕШ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РЕШЕН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 рабочих органов собрания и счетной комиссии. Выбор председателя и секретаря общего собрания собственник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збрать:</w:t>
            </w:r>
            <w:r>
              <w:rPr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Председателя общего собрания –  Хализова В.М. кв. № 61 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екретаря общего собрания  -  Гостеву А.А. кв. № 73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 xml:space="preserve">Председателя счетной комиссии – Хализова В.М. кв. № 6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 xml:space="preserve">Членов счетной комиссии – Гостеву А.А. кв. № 73; Петрову Л.В. сотрудник ООО «ВЕСТА-Прогресс»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торжение договора управления с ООО «ВЕСТА-Уют» ИНН 5040126552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гнуть договор управления с ООО «ВЕСТА-Уют» с 01.08.2016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бор управляющей организации ООО «ВЕСТА-Прогресс» ИНН 5040088770, утверждение перечня работ  по содержанию и ремонту жилого помещения в соответствии с договором управления и тарифа на содержание и ремонт жилого помещ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ть управляющую организацию ООО «ВЕСТА-Прогресс» и утвердить перечень работ по содержанию и ремонту жилого помещения в соответствии с договором управления и тариф на содержание и ремонт жилого помещения в размере 38,8 руб. кв./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42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 утверждении текста договора управления многоквартирным домом, размещенного                 на сайте управляющей компании ООО «ВЕСТА-Прогресс»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sz w:val="16"/>
                  <w:szCs w:val="16"/>
                </w:rPr>
                <w:t>http://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16"/>
                  <w:szCs w:val="16"/>
                  <w:lang w:val="en-US"/>
                </w:rPr>
                <w:t>gkvesta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16"/>
                  <w:szCs w:val="16"/>
                </w:rPr>
                <w:t>.ru/</w:t>
              </w:r>
            </w:hyperlink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дить текст договора управления многоквартирным домом, размещенного на сайте управляющей компании ООО «ВЕСТА-Прогресс» </w:t>
            </w:r>
            <w:hyperlink r:id="rId4">
              <w:r>
                <w:rPr>
                  <w:rStyle w:val="InternetLink"/>
                  <w:i/>
                  <w:sz w:val="16"/>
                  <w:szCs w:val="16"/>
                </w:rPr>
                <w:t>http://</w:t>
              </w:r>
              <w:r>
                <w:rPr>
                  <w:rStyle w:val="InternetLink"/>
                  <w:i/>
                  <w:sz w:val="16"/>
                  <w:szCs w:val="16"/>
                  <w:lang w:val="en-US"/>
                </w:rPr>
                <w:t>gk</w:t>
              </w:r>
              <w:r>
                <w:rPr>
                  <w:rStyle w:val="InternetLink"/>
                  <w:i/>
                  <w:sz w:val="16"/>
                  <w:szCs w:val="16"/>
                </w:rPr>
                <w:t>vesta.ru/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утверждении плана работ в период с 01.08.2016 г. по 01.08.2017 г. и стоимости работ согласно плану.</w:t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42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дить план работ по содержанию и ремонту общего имущества на период с 01.08.2016 г. по 01.08.2017 г., и стоимости работ согласно плану, размещенного на сайте управляющей компании ООО «ВЕСТА-Прогресс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  <w:lang w:val="en-US"/>
                </w:rPr>
                <w:t>g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16"/>
                </w:rPr>
                <w:t>vesta.ru/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пределение срока, на который будет заключаться договор управле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ить договор управления сроком на 1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пределении даты вступления договора управления в действи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дату вступления договора управления в действие  с 01.08.2016 год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поручении управляющей компании ООО «ВЕСТА-Прогресс» заключить агентский договор с ОАО «Раменская теплосеть» на выставление платежных документов согласно решению общего собрания собственников от «01» июля 2015г. о прямых договорах с ОАО «Раменская теплосеть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ить управляющей компании ООО «ВЕСТА-Прогресс» заключить агентский договор с ОАО «Раменская теплосеть» на выставление платежных документов согласн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ю общего собрания собственников от «01» июля 2015г. о прямых договорах с ОАО «Раменская теплосеть»  (договора заключенные ранее с ОАО «Раменская теплосеть» на основании собрания собственников от 01.08.2015г. считаются действительными)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 поручении управляющей компании ООО «ВЕСТА-Прогресс» организовать заключение прямых договоров между собственниками помещений многоквартирного дома и ОАО «Раменский водоканал», ПАО «Мосэнергосбыт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чить управляющей компании ООО «ВЕСТА-Прогресс» организовать заключение прямых договоров между собственниками помещений многоквартирного дома и ОАО «Раменский водоканал», ПАО «Мосэнергосбыт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 наделении полномочиями рабочие органы собрания и счетную комиссию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лить полномочиями рабочие органы собрания и счетную комиссию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и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здержал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Подпись (собственника или его доверенного лица):__________________________________________                        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cols w:num="2" w:equalWidth="false" w:sep="false">
        <w:col w:w="7218" w:space="1276"/>
        <w:col w:w="6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vesta.ru/" TargetMode="External"/><Relationship Id="rId3" Type="http://schemas.openxmlformats.org/officeDocument/2006/relationships/hyperlink" Target="http://gkvesta.ru/" TargetMode="External"/><Relationship Id="rId4" Type="http://schemas.openxmlformats.org/officeDocument/2006/relationships/hyperlink" Target="http://gkvesta.ru/" TargetMode="External"/><Relationship Id="rId5" Type="http://schemas.openxmlformats.org/officeDocument/2006/relationships/hyperlink" Target="http://gkvest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09:00Z</dcterms:created>
  <dc:creator>e.malinkina</dc:creator>
  <dc:description/>
  <dc:language>en-US</dc:language>
  <cp:lastModifiedBy>пользователь Microsoft Office</cp:lastModifiedBy>
  <cp:lastPrinted>2016-07-05T18:07:00Z</cp:lastPrinted>
  <dcterms:modified xsi:type="dcterms:W3CDTF">2016-07-14T21:09:00Z</dcterms:modified>
  <cp:revision>2</cp:revision>
  <dc:subject/>
  <dc:title/>
</cp:coreProperties>
</file>